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Žádost o přestup z jiné střední škol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Jméno a příjmení žáka: ………………………………………………………………………………...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atum narození: ……………………………………… Rodné číslo: ……………...……/…………..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Bydliště žáka: ………………………………………………………………………………….………..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>Telefon: ………………………………………………… E-mail ………………………………………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Zákonný zástupce*: 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Bydliště zákonného zástupce žáka*: 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Žádám o přestup ze školy: 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z ………… ročníku oboru vzdělání 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na školu: </w:t>
      </w:r>
      <w:r>
        <w:rPr>
          <w:rFonts w:cs="Palatino Linotype" w:ascii="Palatino Linotype" w:hAnsi="Palatino Linotype"/>
          <w:b/>
          <w:bCs/>
          <w:sz w:val="22"/>
        </w:rPr>
        <w:t>Obchodní akademie a Hotelová škola Havlíčkův Brod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do ………. ročníku oboru vzdělání 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od …………………………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ůvod žád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ne: ………………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……………………………………</w:t>
      </w:r>
      <w:r>
        <w:rPr>
          <w:rFonts w:cs="Palatino Linotype" w:ascii="Palatino Linotype" w:hAnsi="Palatino Linotype"/>
          <w:sz w:val="22"/>
        </w:rPr>
        <w:tab/>
        <w:tab/>
        <w:tab/>
        <w:t xml:space="preserve">        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              </w:t>
      </w:r>
      <w:r>
        <w:rPr>
          <w:rFonts w:cs="Palatino Linotype" w:ascii="Palatino Linotype" w:hAnsi="Palatino Linotype"/>
          <w:sz w:val="22"/>
        </w:rPr>
        <w:t>podpis žáka</w:t>
        <w:tab/>
        <w:tab/>
        <w:tab/>
        <w:tab/>
        <w:t xml:space="preserve">             </w:t>
        <w:tab/>
        <w:t>podpis zákonného zástupce*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Vyjádření ředitele školy, z níž žák přestupu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ne:</w:t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 </w:t>
      </w:r>
      <w:r>
        <w:rPr>
          <w:rFonts w:cs="Palatino Linotype" w:ascii="Palatino Linotype" w:hAnsi="Palatino Linotype"/>
          <w:sz w:val="22"/>
        </w:rPr>
        <w:tab/>
        <w:tab/>
        <w:tab/>
        <w:tab/>
        <w:tab/>
        <w:tab/>
        <w:tab/>
        <w:tab/>
        <w:t xml:space="preserve"> </w:t>
        <w:tab/>
        <w:t>podpis, razítko školy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Přílohy: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Kopie vysvědčení za poslední ukončený ročník SŠ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Kopie vysvědčení za 8. a 9. ročník ZŠ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softHyphen/>
        <w:t>*Vyplňte, pokud je žák nezletilý.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1:36:00Z</dcterms:created>
  <dc:creator>Ředitel</dc:creator>
  <dc:description/>
  <dc:language>en-US</dc:language>
  <cp:lastModifiedBy>forman</cp:lastModifiedBy>
  <cp:lastPrinted>2006-08-21T08:59:00Z</cp:lastPrinted>
  <dcterms:modified xsi:type="dcterms:W3CDTF">2009-08-18T21:35:00Z</dcterms:modified>
  <cp:revision>12</cp:revision>
  <dc:subject/>
  <dc:title/>
</cp:coreProperties>
</file>