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Žádost o uvolnění z vyučování tělesné výchovy </w:t>
      </w:r>
    </w:p>
    <w:p>
      <w:pPr>
        <w:pStyle w:val="Heading2"/>
        <w:rPr>
          <w:sz w:val="36"/>
        </w:rPr>
      </w:pPr>
      <w:r>
        <w:rPr>
          <w:sz w:val="36"/>
        </w:rPr>
        <w:t xml:space="preserve">na Obchodní akademii a Hotelové škole Havlíčkův Brod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Uvolňování žáků z výuky tělesné výchovy </w:t>
      </w:r>
      <w:r>
        <w:rPr>
          <w:b/>
        </w:rPr>
        <w:t>se řídí vyhláškou č. 391/2013 Sb.</w:t>
      </w:r>
      <w:r>
        <w:rPr/>
        <w:t xml:space="preserve">, o zdravotní způsobilosti k tělesné výchově a s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dost o uvolnění podává řediteli školy zákonný zástupce nezletilého žáka nebo zletilý žák. K žádosti vždy přiloží lékařský posude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ékařský posudek vydává </w:t>
      </w:r>
      <w:r>
        <w:rPr>
          <w:b/>
        </w:rPr>
        <w:t xml:space="preserve">pouze příslušný lékař pro děti a dorost (příp. praktický lékař) </w:t>
      </w:r>
      <w:r>
        <w:rPr/>
        <w:t>na žádost zákonného zástupce žáka nebo na žádost zletilého žáka. Lékař podle výše uvedené vyhlášky především stanoví,</w:t>
      </w:r>
      <w:r>
        <w:rPr>
          <w:b/>
        </w:rPr>
        <w:t xml:space="preserve"> za jakých podmínek bude žák z výuky tělesné výchovy uvolněn, zda bude uvolněn úplně či částečně a na jaké období. Posudek lékaře musí obsahovat všechny náležitosti stanovené výše uvedenou vyhláš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…………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*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 žáka*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Žádám o uvolnění z výuky tělesné výchovy v rozsahu stanoveném lékařským posudk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ne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ab/>
        <w:tab/>
        <w:t xml:space="preserve">     ………………………………</w:t>
        <w:tab/>
        <w:t xml:space="preserve">  podpis žáka </w:t>
        <w:tab/>
        <w:tab/>
        <w:tab/>
        <w:tab/>
        <w:tab/>
        <w:tab/>
        <w:t xml:space="preserve">     podpis zákonného zástupc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Vyplňte, pokud je žák nezletilý.</w:t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říloha</w:t>
      </w:r>
    </w:p>
    <w:p>
      <w:pPr>
        <w:pStyle w:val="Normal"/>
        <w:rPr/>
      </w:pPr>
      <w:r>
        <w:rPr/>
        <w:t>Lékařský posu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6:00Z</dcterms:created>
  <dc:creator>Forman</dc:creator>
  <dc:description/>
  <cp:keywords/>
  <dc:language>en-US</dc:language>
  <cp:lastModifiedBy>Jiri Forman</cp:lastModifiedBy>
  <cp:lastPrinted>2014-02-04T13:41:00Z</cp:lastPrinted>
  <dcterms:modified xsi:type="dcterms:W3CDTF">2014-11-06T11:52:00Z</dcterms:modified>
  <cp:revision>5</cp:revision>
  <dc:subject/>
  <dc:title>Žádost o uvolnění z vyučování tělesné výchovy </dc:title>
</cp:coreProperties>
</file>